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rFonts w:cs="Arial" w:ascii="Arial" w:hAnsi="Arial"/>
          <w:sz w:val="36"/>
        </w:rPr>
        <w:t>Weslyn Community Are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by persons other than Weslyn residents is strictly prohibited (unless a current resident accompanies yo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rs of use 8AM-until du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area may be used for open free play and ball sports such as football, soccer and dodge ball.  Softball, baseball and basketball are prohibi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cycles, roller skates, roller blades and skateboards are prohibi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ersonal items may be left on the sidewalk or ramp used to access this are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ETS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46:00Z</dcterms:created>
  <dc:creator>user</dc:creator>
  <dc:description/>
  <dc:language>en-US</dc:language>
  <cp:lastModifiedBy>user</cp:lastModifiedBy>
  <dcterms:modified xsi:type="dcterms:W3CDTF">2007-03-07T18:31:00Z</dcterms:modified>
  <cp:revision>6</cp:revision>
  <dc:subject/>
  <dc:title>Weslyn Community Area </dc:title>
</cp:coreProperties>
</file>